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 xml:space="preserve">Lista osób, które uzyskały ocenę dostateczną z egzaminu z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 xml:space="preserve">Historii Myśli Ekonomicznej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(WIGE, 5. czerwiec 2012 r.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Grupa A(11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1/18 [37,93%]</w:t>
            </w:r>
          </w:p>
        </w:tc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Grupa A(12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7/24 [22,58%]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Nr indeks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Liczba punk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Nr indeks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Liczba punktów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85 1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84 6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88 5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88 6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4,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88 6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88 6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5,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88 6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88 6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4,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88 6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88 6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88 6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88 7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88 6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88 7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4,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88 6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88 7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5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88 7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88 7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6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51:00Z</dcterms:created>
  <dc:creator>User</dc:creator>
  <dc:description/>
  <cp:keywords/>
  <dc:language>en-US</dc:language>
  <cp:lastModifiedBy>User</cp:lastModifiedBy>
  <dcterms:modified xsi:type="dcterms:W3CDTF">2012-06-05T18:09:00Z</dcterms:modified>
  <cp:revision>4</cp:revision>
  <dc:subject/>
  <dc:title/>
</cp:coreProperties>
</file>