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1] check significance of individual coefficient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2] check overall significance (overall F-tes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3] interpret the coeffici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[3.1] sign (positive relationship or negative relationshi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[3.2] magnitude (large value, small valu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4] check goodness-of-f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[4.1] R^2 and adjusted R^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[4.2] information crite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[4.3] log likelihoo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5] perform diagnostic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[5.1] normality of residuals and zero-me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[5.2] heteroscedastic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[5.3] multi co-linear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1] check the standard errors and the associated p-values, if the standard error is large (e.g. larger than the estimated coefficient value) and so is the p-value (larger than assumed significance level), then the coefficient is </w:t>
      </w:r>
      <w:r>
        <w:rPr>
          <w:rFonts w:cs="Verdana" w:ascii="Verdana" w:hAnsi="Verdana"/>
          <w:i/>
          <w:sz w:val="20"/>
          <w:szCs w:val="20"/>
        </w:rPr>
        <w:t>statistically insignific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[2] check the p-value for overall F-test (of joint insignificance), if the p-value is large (larger than assumed significance level), then the coefficients are </w:t>
      </w:r>
      <w:r>
        <w:rPr>
          <w:rFonts w:cs="Verdana" w:ascii="Verdana" w:hAnsi="Verdana"/>
          <w:i/>
          <w:sz w:val="20"/>
          <w:szCs w:val="20"/>
        </w:rPr>
        <w:t>jointly insignifican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rk: [2] might be use when step [1] indicates boarder-line insignificance of one or more coefficients or when not all coefficients are insignific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3] in terms of elasticity (if log-linearised variables are used): if the explanatory variables changes by one-unit, the explaining variables changes by the coefficient multiplied by one un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4] R^2 and adjusted R^2: the closer to 1 the better the fit; the smaller the information criteria the better the fit; the larger the log likelihood the better the f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5] residuals should be normally distributed with zero-mean and finite variance (i.e. should be homoscedastic), and the explanatory variables should not be correlated with each oth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xampl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(price) = a0 + a1 log(sales volume) + residua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0 = 0.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1 = -0.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tion: if the sales volume increases by one-unit, the price decreases by 0.75 of a un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ce =  b0 + b1 millage + residua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0 = 120 0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1 = – 1 5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erpretation: the price of a brand new car with 0-milage is 120 000, every additional 1 000 miles (as millage was expressed in 1 000 miles) reduces the price by 1 5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ard error for b1 = 2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erpretation: every additional 1 000 miles (as millage was expressed in 1 000 miles) reduces the price by 1 500+/- 250, i.e. the most probable reduction of price would be between 1 250 and 1 7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s volume = c0 + c1 advertisement + residua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0 = 2.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1 = 0.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rk: sales volume and amount of money invested in advertisement are expressed in £ 1 000 000 and £ 10 000, respectivel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erpretation: sales volume without advertisement is estimated to be equal to £ 2 500 000, but every £ 1 000 spent for advertisement should increase the sales volume by £ 200 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s volume = d1 dummy for location + d2 customer cluster + residua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1 = 1.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-value = 0.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tion: d1 is not statistically significant, therefore the impact of location on sales volume is unlike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ount[branch(i)] = s0[i] + s1[i] customer cluster + s2[i] size of transaction + residua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1[1] = 1.25, s1[2] = 0.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2[1] = 0.01, s2[2] = 0.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tion: comparing two branches, customer size has a larger impact on discount in branch [1], whilst transaction size has a larger impact in branch [2] (7 times larg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-value for testing for homoscedasticity of residuals = 0.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tion: residuals’ variance is not constant, standard errors should be re-estimat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3:00Z</dcterms:created>
  <dc:creator>User</dc:creator>
  <dc:description/>
  <cp:keywords/>
  <dc:language>en-US</dc:language>
  <cp:lastModifiedBy>User</cp:lastModifiedBy>
  <dcterms:modified xsi:type="dcterms:W3CDTF">2017-03-24T15:45:00Z</dcterms:modified>
  <cp:revision>7</cp:revision>
  <dc:subject/>
  <dc:title/>
</cp:coreProperties>
</file>